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28.07.2014  №  82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3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 формирования доходов бюджета Ростовкинского сельского поселения Омского муниципального района Омской области на 2015-2017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Ростовкинского сельского поселения Омского муниципального района Омской области от 27.06.2014 № 113 «О плане мероприятий по составлению проекта бюджета Ростовкинского сельского поселения Омского муниципального района Омской области на 2015-2017 годы» и в целях формирования доходной части бюджета Ростовкинского сельского поселения Омского муниципального района Омской области на 2015-2017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рилагаемую Методику формирования доходов бюджета Ростовкинского сельского поселения Омского муниципального района Омской области на 2015-2017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кущий контроль за исполнением настоящего распоряжения возложить на заместителя главы сельского поселения Вистунову В.Д., общий контроль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О.Б.Попова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8.07.2014 №  82</w:t>
      </w: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формирования доходов бюджета Ростовкинского сельского поселения Омского муниципального района Омской области на 2015 – 2017 г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налоговых и неналоговых поступлений, используемая при прогнозировании доходов бюджета Ростовкинского сельского поселения Омского муниципального района Омской области (далее – бюджет поселения) на 2015-2017 год, осуществляется в соответствии с налоговым и бюджетным законодательством, а также основными направлениями бюджетной и налоговой политики Ростовкинского сельского поселения Омского муниципального района Омской области на основе следующей информ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прогноза социально-экономического развития Ростовкинского сельского поселения Омского муниципального района на 2015 – 2017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четности налоговых органов, органов федерального казначейства и статистической отче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четности об исполнении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налоговых и неналоговых доходов бюджета поселения на 2015-2017 годы производится с учетом изменений налогового и бюджетного законодательства, налогооблагаемой базы, а также исходя из оценки ожидаемого исполнения доходной части бюджета поселения за 201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ёт ожидаемого поступления доходов в бюджет поселения по </w:t>
      </w:r>
      <w:r>
        <w:rPr>
          <w:b/>
          <w:i/>
          <w:sz w:val="28"/>
          <w:szCs w:val="28"/>
        </w:rPr>
        <w:t>налоговым доходам</w:t>
      </w:r>
      <w:r>
        <w:rPr>
          <w:sz w:val="28"/>
          <w:szCs w:val="28"/>
        </w:rPr>
        <w:t xml:space="preserve"> производится с учётом фактического поступления доходов по видам доходов за 2013 год и корректируются на коэффициент роста (снижения) поступления каждого налога в 2014 году к соответствующему периоду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ое поступление </w:t>
      </w:r>
      <w:r>
        <w:rPr>
          <w:b/>
          <w:i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 бюджета поселения за 2015 - 2017 годы производится на основании оценки прогноза их поступлений в 2014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динамики поступления доходов в бюджет поселения за 2012-2013гг., ожидаемого поступления в 2014 году и особенностей налогообложения отдельных объектов при расчете прогноза доходов на 2015 - 2017 годы  применяется различный подход к каждому виду доходов. При прогнозировании налоговых доходов учитывались данные главного администратора доходов Межрайонной ИФНС России № 13 по Омской области, а также исходные данные по налоговому потенциалу на 2015-2017 годы, рассчитанные Министерством финансов 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налогу на доходы физических лиц</w:t>
      </w:r>
      <w:r>
        <w:rPr>
          <w:sz w:val="28"/>
          <w:szCs w:val="28"/>
        </w:rPr>
        <w:t xml:space="preserve"> поступления доходов прогнозируются  исходя из ожидаемой оценки поступлений за 2014 год с учетом среднего коэффициента роста, сложившегося за два последних года, с учетом прогнозируемого роста средней заработной платы работников Ом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По единому сельскохозяйственному налогу </w:t>
      </w:r>
      <w:r>
        <w:rPr>
          <w:sz w:val="28"/>
          <w:szCs w:val="28"/>
        </w:rPr>
        <w:t xml:space="preserve"> поступления доходов прогнозируются исходя из ожидаемого поступления в 2014 году с учетом среднего коэффициента роста (снижения) поступлений налога за два последних отчетных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ления </w:t>
      </w:r>
      <w:r>
        <w:rPr>
          <w:b/>
          <w:sz w:val="28"/>
          <w:szCs w:val="28"/>
          <w:u w:val="single"/>
        </w:rPr>
        <w:t>государственной пошлины</w:t>
      </w:r>
      <w:r>
        <w:rPr>
          <w:sz w:val="28"/>
          <w:szCs w:val="28"/>
        </w:rPr>
        <w:t xml:space="preserve"> прогнозируются с учётом роста (снижения) поступлений за 2014 год к соответствующему периоду 2013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о неналоговым доходам</w:t>
      </w:r>
      <w:r>
        <w:rPr>
          <w:sz w:val="28"/>
          <w:szCs w:val="28"/>
        </w:rPr>
        <w:t xml:space="preserve"> прогноз рассчитывается с учетом динамики поступлений соответствующих доходов за два последних отчетных года и ожидаемого исполнения за 2014 го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Поступления по </w:t>
      </w:r>
      <w:r>
        <w:rPr>
          <w:b/>
          <w:sz w:val="28"/>
          <w:szCs w:val="28"/>
          <w:u w:val="single"/>
        </w:rPr>
        <w:t>доходам от использования и реализации имущества, находящегося в государственной и муниципальной собственности (аренда, продаж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ются с учетом ожидаемого исполнения за 2014 год с учетом коэффициента роста (снижения) поступлений в текущем году к соответствующим периоду 2013 г. </w:t>
      </w:r>
    </w:p>
    <w:p>
      <w:pPr>
        <w:pStyle w:val="Normal"/>
        <w:shd w:fill="FFFFFF" w:val="clear"/>
        <w:ind w:left="-142" w:right="6" w:firstLine="862"/>
        <w:jc w:val="both"/>
        <w:rPr/>
      </w:pPr>
      <w:r>
        <w:rPr>
          <w:color w:val="000000"/>
          <w:sz w:val="28"/>
          <w:szCs w:val="28"/>
        </w:rPr>
        <w:t>При формировании доходов бюджета поселения на 2015-2017 годы за основу берется прогноз доходов бюджета поселения на 2015 год по каждому доходному источнику и корректируется на прогнозируемый процент роста (снижения) соответствующих поступлений.</w:t>
      </w:r>
    </w:p>
    <w:p>
      <w:pPr>
        <w:pStyle w:val="Normal"/>
        <w:shd w:fill="FFFFFF" w:val="clear"/>
        <w:ind w:left="-142"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2"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2"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36:00Z</dcterms:created>
  <dc:creator>djob</dc:creator>
  <dc:description/>
  <cp:keywords/>
  <dc:language>en-US</dc:language>
  <cp:lastModifiedBy>User</cp:lastModifiedBy>
  <cp:lastPrinted>2014-07-31T12:13:00Z</cp:lastPrinted>
  <dcterms:modified xsi:type="dcterms:W3CDTF">2014-07-31T05:15:00Z</dcterms:modified>
  <cp:revision>9</cp:revision>
  <dc:subject/>
  <dc:title/>
</cp:coreProperties>
</file>